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/>
      </w:pPr>
      <w:r>
        <w:rPr>
          <w:rFonts w:cs="Calibri"/>
          <w:b/>
          <w:color w:val="000000"/>
          <w:spacing w:val="-2"/>
        </w:rPr>
        <w:tab/>
        <w:tab/>
        <w:t xml:space="preserve">Załącznik nr 2 </w:t>
      </w:r>
      <w:r>
        <w:rPr>
          <w:rFonts w:cs="Calibri"/>
          <w:b/>
          <w:bCs/>
          <w:color w:val="000000"/>
        </w:rPr>
        <w:t xml:space="preserve">do RR znak: </w:t>
      </w:r>
      <w:r>
        <w:rPr>
          <w:rFonts w:cs="Calibri"/>
          <w:b/>
        </w:rPr>
        <w:t>RR/3/2019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3402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ostawa wyposażenia do żłobka: mebli, zabawek i pomocy dydaktycznych w związku z utworzeniem nowych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3402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iejsc opieki nad dziećmi do lat 3, w żłobku przy ul. Murzynowskiego 20 w Olsztynie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3402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289"/>
        <w:gridCol w:w="4588"/>
        <w:gridCol w:w="1046"/>
        <w:gridCol w:w="1080"/>
      </w:tblGrid>
      <w:tr>
        <w:trPr>
          <w:trHeight w:val="243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1: dostawa mebli do sal, w których sprawowana będzie opieka nad dziećmi do lat 3</w:t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ena netto</w:t>
            </w:r>
          </w:p>
        </w:tc>
      </w:tr>
      <w:tr>
        <w:trPr>
          <w:trHeight w:val="243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ble do sal w których sprawowana będzie opieka nad dziećmi</w:t>
            </w:r>
          </w:p>
        </w:tc>
      </w:tr>
      <w:tr>
        <w:trPr>
          <w:trHeight w:val="48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olik kwadratowy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tolik kwadratowy z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regulowanymi nogami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, blatem z płyty laminowanej z zaokrąglonymi narożnikami. Wymiary min: szerokość blatu 75 cm, długość blatu 75 cm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olik prostokątny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olik prostokątny z regulowanymi nogami, blatem z płyty laminowanej z zaokrąglonymi narożnikami. Wymiary min: szerokość blatu 120 cm, długość blatu 75 cm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zesełko w rozmiarze "0" do stolików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Krzesełko drewniane dla dzieci z metalowym stelażem oraz wyprofilowanym siedziskiem wykonanym ze sklejki. Przeznaczone jest dla dzieci o wzroście od 80 do 95 cm. Wymiary min: wysokość siedziska 21 cm, szerokość siedziska 27,5 cm,  wysokość oparcia 14 cm.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eżak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Leżak/Łóżeczko do leżakowania z tkaniną przepuszczającą powietrze. Nóżki leżaka - z tworzywa sztucznego. </w:t>
              <w:br/>
              <w:t>Konstrukcja pozwalająca na układanie leżaczków/łóżeczek jedno na drugim. wymiary: min.129 cm x 57 cm x 12 cm maksymalne obciążenie 60 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wijak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budowany z szafki z pólkami i przewijaka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sz na pieluchy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sz z podwójnym systemem uszczelniającym, zapobiega wydostaniu się nieprzyjemnych zapachów na zewnątrz. Pojemność min. 23 l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krzynia na zabawki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krzynia na kółkach wykonana z płyty wiórowej o wymiarach min.  74,6 x 38 x 34 c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lik plastyczny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lik plastyczny ruchomy pozwalający na przechowywanie artykułów plastycznych, wykonany z płyty laminowanej o wymiarach min. 62,5 x 42 x 67 c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zesełko do karmienia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Krzesełko wykonane z tworzywa sztucznego, z metalowymi nogami bez kółek. Wyposażone w pasy bezpieczeństwa i stolik do karmienia. Krzesełko przeznaczone dla dzieci o wadze do 15 kg.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czynia z melaminy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estaw naczyń z melaminy zawierający min.: kubek, talerz płytki, talerz głęboki, widelec, nóż, łyżkę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 zestaw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340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340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972"/>
        <w:gridCol w:w="4917"/>
        <w:gridCol w:w="460"/>
        <w:gridCol w:w="501"/>
        <w:gridCol w:w="1153"/>
      </w:tblGrid>
      <w:tr>
        <w:trPr>
          <w:trHeight w:val="241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2: dostawa mebli (wykonanych na indywidulne zamówienie) do sal, w których sprawowana będzie opieka nad dziećmi do lat 3</w:t>
            </w:r>
          </w:p>
        </w:tc>
      </w:tr>
      <w:tr>
        <w:trPr>
          <w:trHeight w:val="24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ena netto</w:t>
            </w:r>
          </w:p>
        </w:tc>
      </w:tr>
      <w:tr>
        <w:trPr>
          <w:trHeight w:val="241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ble do sal w których sprawowana będzie opieka nad dziećmi</w:t>
            </w:r>
          </w:p>
        </w:tc>
      </w:tr>
      <w:tr>
        <w:trPr>
          <w:trHeight w:val="120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fki do szatni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ykonane będą z certyfikowanych płyt oklejonych ABSem, korpusy szafek z płyty laminowanej w kolorze śnieżna biel, fronty z płyty laminowanej w różnych kolorach np.:  różowy, malinowy, czerwony, pomarańczowy, żółty, z drewnianymi uchwytami. Szafki będą posiadały regulowane nóżki oraz wyposażone będą w zamki z różniącymi się kluczykami oraz w komplecie z kluczem uniwersalnym otwierającym wszystkie zamki. Wymiary szer.28cm, wys. 89cm, głębokość 40 cm.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fka zamknięta z szafkami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ykonane będą z certyfikowanych płyt oklejonych ABSem, korpusy szafek z płyty laminowanej, fronty z płyty laminowanej kolorowej z drewnianymi uchwytami. Szafka będzie posiadała regulowane nóżki. Wymiary: wys. 100cm, szer. 100 cm., głębokość 40 cm. 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3.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fka otwarta z szafkami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ykonane będą z certyfikowanych płyt oklejonych ABSem, korpusy szafek z płyty laminowanej.  Szafka będzie posiadała regulowane nóżki. wys.100cm, szer. 100cm, głębokość 40 cm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łupek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łupek będzie podzielony na część zamkniętą z półką oraz część otwartą. Wykonany będzie z certyfikowanych płyt oklejonych ABSem, korpusy szafek z płyty laminowanej, fronty z płyty laminowanej kolorowej z drewnianymi uchwytami. Szafka będzie posiadała regulowane nóżki. Wymiary: wys. 2m szer.50 cm , głębokość 40 cm.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2552" w:right="6" w:hanging="255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right="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922"/>
        <w:gridCol w:w="4962"/>
        <w:gridCol w:w="992"/>
        <w:gridCol w:w="1107"/>
      </w:tblGrid>
      <w:tr>
        <w:trPr>
          <w:trHeight w:val="234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3: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dostawa wózków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do przewożenia dzieci nad którymi sprawowana będzie opie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ena netto</w:t>
            </w:r>
          </w:p>
        </w:tc>
      </w:tr>
      <w:tr>
        <w:trPr>
          <w:trHeight w:val="234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ózki do przewożenia dzieci nad którymi sprawowana będzie opieka</w:t>
            </w:r>
          </w:p>
        </w:tc>
      </w:tr>
      <w:tr>
        <w:trPr>
          <w:trHeight w:val="46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ózek do przewożenia dzieci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ózek przeznaczony do przewożenia jednocześnie 6 dzieci w wieku od 6 do 36 miesięcy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right="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right="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927"/>
        <w:gridCol w:w="4962"/>
        <w:gridCol w:w="992"/>
        <w:gridCol w:w="1134"/>
      </w:tblGrid>
      <w:tr>
        <w:trPr>
          <w:trHeight w:val="2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4: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 dostawa zabawek i pomocy dydaktycznych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ena netto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bawki i pomoce dydaktyczne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bawki interaktywne rozwijające kreatywnoś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zabawka sorter w kształcie garnusz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zabawka pies który mówi, liczy i śpie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chodzik z panelem muzyczny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blicę ścienną do stymulacji motory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uby dźwięk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aty, poduchy, zabawki z materiału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oducha kontrast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mata do zabawy wykonaną z delikatnego materiału i wypełnienia piankoweg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aterac z kieszonkami i lusterkami pobudzający dziecięcą cieka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ata gimnastyczna z pianinki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bawki wykonane z pianki pokryte tkaninami (kostki owocowe, pojazd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siążeczki wykonane z tkan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ablice, labirynt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ablice wspierające zdolności manipulacyjne i koordynacyjne wykonane z drew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labirynty wykonane z drewna i metal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tolik z sortere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jabłonka kulod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ześcian manipulacyjn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ablicę magnetyczną w zestawie z magnesami i taśmą magnetyczn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bawki podstawow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zabawki do prowadzenia na sznurku /do pchan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uto laweta z dwoma dodatkowymi samochodam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grzechotk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ojazdy w tym m.in: samolot, wywrotkę, betoniarka, wóz strażacki, policja, mały mechani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ojazdy z uchwytem (np. ciągnik, auto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kolej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ojazdy z figurkami w tym min.: samolot, spychacz, wywrotka, betoniar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rotowy bąc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tukiwanka kształt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trasa zjazdowa (np. garaż na samochody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ózki/pchacze do nauki chodzen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ojazdy giganty z tworzywa sztuczneg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rzyczepa do piask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kcesoria do piaskownicy zawierające w zestawie: wiaderko, grabki, łopatkę, konewkę, forem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 zestaw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lki bob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bawki/pomoce do zajęć ruchowych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bujaki na bieguna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iłki gumowe o średnicy min. 13 cm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iłki do basenu kolorowe (500 szt w zestawie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zesta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huśtawka podwiesz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ącik zabawow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yspa kuchenna z drewnianych ruchomych mebelków w skład które wchodzą m.in.. zlewozmywak, lodówka, kuchenka, pralka. Mebelki ,można ustawiać w kształcie wyspy lub jako ciąg pod ścianą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naczynia do zabaw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estawy plastikowych warzyw, owoców, jaj, ser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zesta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rewniane owoce i warzywa do kroj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zesta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ykuły plastycz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grube kredki ołówkow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arby tempera 11 kolorów w zestawie po 1 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zesta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alety plastikowe do far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ałki do malowania dekoracyjne różne rodzaj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temple fakturow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temple piankowe w zestawach po 6 szt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zesta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ędzle do malowania farbam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uszarka do prac plastycznych 25 poziomów szt.1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right="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right="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852"/>
        <w:gridCol w:w="4990"/>
        <w:gridCol w:w="992"/>
        <w:gridCol w:w="1134"/>
      </w:tblGrid>
      <w:tr>
        <w:trPr>
          <w:trHeight w:val="2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zęść 5: dostawa maty treningowej przeznaczonej do salki gimnasty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ena netto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ata treningowa do salki gimnastycznej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ata treningowa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ofesjonalna mata treningowa typu puzzle, z obrzeżami, dwukolorowa. Wymiary 1m x 1m wykonana z wytrzymałej pianki o grubości 4 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right="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Times New Roman" w:cs="Calibri"/>
        <w:i/>
        <w:i/>
        <w:kern w:val="2"/>
        <w:sz w:val="14"/>
        <w:szCs w:val="14"/>
        <w:lang w:eastAsia="pl-PL"/>
      </w:rPr>
    </w:pP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Projekt </w:t>
    </w:r>
    <w:r>
      <w:rPr>
        <w:rFonts w:eastAsia="Times New Roman" w:cs="Calibri"/>
        <w:b/>
        <w:i/>
        <w:kern w:val="2"/>
        <w:sz w:val="14"/>
        <w:szCs w:val="14"/>
        <w:lang w:eastAsia="pl-PL"/>
      </w:rPr>
      <w:t xml:space="preserve">„ ZE ŚMIESZKIEM PRZEZ ŚWIAT!” </w:t>
    </w:r>
    <w:r>
      <w:rPr>
        <w:rFonts w:cs="Calibri"/>
        <w:b/>
        <w:i/>
        <w:sz w:val="14"/>
        <w:szCs w:val="14"/>
      </w:rPr>
      <w:t>nr RPWM.10.04.00-28-0022/18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 jest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współfinansowany przez Unię Europejską 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ze środków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 Europejskiego Funduszu Społecznego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 w ramach 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>Regionalnego Programu Operacyjnego Województwa Warmińsko-Mazurskiego na lata 2014-2020</w:t>
    </w:r>
  </w:p>
  <w:p>
    <w:pPr>
      <w:pStyle w:val="Footer"/>
      <w:jc w:val="center"/>
      <w:rPr/>
    </w:pPr>
    <w:r>
      <w:rPr>
        <w:rFonts w:cs="Calibri"/>
        <w:i/>
        <w:sz w:val="14"/>
        <w:szCs w:val="14"/>
      </w:rPr>
      <w:tab/>
      <w:tab/>
    </w:r>
    <w:r>
      <w:rPr>
        <w:rFonts w:cs="Calibri"/>
        <w:kern w:val="2"/>
        <w:sz w:val="16"/>
        <w:szCs w:val="16"/>
      </w:rPr>
      <w:t>ZAŁ 2 DO RR/3/2019</w:t>
    </w:r>
  </w:p>
  <w:p>
    <w:pPr>
      <w:pStyle w:val="Footer"/>
      <w:jc w:val="center"/>
      <w:rPr>
        <w:sz w:val="16"/>
        <w:szCs w:val="16"/>
      </w:rPr>
    </w:pPr>
    <w:r>
      <w:rPr>
        <w:rFonts w:cs="Calibri"/>
        <w:bCs/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3</w:t>
    </w:r>
    <w:r>
      <w:rPr>
        <w:sz w:val="16"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NUMPAGES \* ARABIC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3</w:t>
    </w:r>
    <w:r>
      <w:rPr>
        <w:sz w:val="16"/>
        <w:szCs w:val="16"/>
        <w:bCs/>
        <w:rFonts w:cs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55005" cy="54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21:00Z</dcterms:created>
  <dc:creator>Radzio</dc:creator>
  <dc:description/>
  <cp:keywords/>
  <dc:language>en-US</dc:language>
  <cp:lastModifiedBy>Radzio</cp:lastModifiedBy>
  <cp:lastPrinted>2019-01-14T13:46:00Z</cp:lastPrinted>
  <dcterms:modified xsi:type="dcterms:W3CDTF">2019-02-04T18:57:00Z</dcterms:modified>
  <cp:revision>3</cp:revision>
  <dc:subject/>
  <dc:title/>
</cp:coreProperties>
</file>