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/>
      </w:pPr>
      <w:r>
        <w:rPr>
          <w:rFonts w:cs="Calibri"/>
          <w:b/>
          <w:color w:val="000000"/>
          <w:spacing w:val="-2"/>
          <w:sz w:val="20"/>
          <w:szCs w:val="20"/>
        </w:rPr>
        <w:tab/>
        <w:tab/>
        <w:t xml:space="preserve">Załącznik nr 2 </w:t>
      </w:r>
      <w:r>
        <w:rPr>
          <w:rFonts w:cs="Calibri"/>
          <w:b/>
          <w:bCs/>
          <w:color w:val="000000"/>
          <w:sz w:val="20"/>
          <w:szCs w:val="20"/>
        </w:rPr>
        <w:t xml:space="preserve">do ZO znak: </w:t>
      </w:r>
      <w:r>
        <w:rPr>
          <w:rFonts w:cs="Calibri"/>
          <w:b/>
          <w:sz w:val="20"/>
          <w:szCs w:val="20"/>
        </w:rPr>
        <w:t xml:space="preserve">ZO/3/2019 </w:t>
      </w:r>
    </w:p>
    <w:p>
      <w:pPr>
        <w:pStyle w:val="Normal"/>
        <w:jc w:val="right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17"/>
        <w:gridCol w:w="3691"/>
        <w:gridCol w:w="667"/>
        <w:gridCol w:w="799"/>
        <w:gridCol w:w="1344"/>
        <w:gridCol w:w="1294"/>
        <w:gridCol w:w="20"/>
      </w:tblGrid>
      <w:tr>
        <w:trPr>
          <w:trHeight w:val="277" w:hRule="atLeast"/>
        </w:trPr>
        <w:tc>
          <w:tcPr>
            <w:tcW w:w="95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OSZTORYS OFERTOWY - PRZEDMIAR ROBÓT</w:t>
            </w:r>
          </w:p>
        </w:tc>
      </w:tr>
      <w:tr>
        <w:trPr>
          <w:trHeight w:val="79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a jednostkowa netto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tość zł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x6</w:t>
            </w:r>
          </w:p>
        </w:tc>
      </w:tr>
      <w:tr>
        <w:trPr>
          <w:trHeight w:val="277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uchnia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osadzki z płytek gresowych układanych metodą zwykłą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0-121118-0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ygotowanie podłoża emulsją gruntując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0-121118-0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aprawa klejow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res szkliwiony wraz z położenie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2-020923-0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uga elastyczna oraz fugowanie posadzk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owanie ścian płytkami na klej metodą zwykłą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2-020829-0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ygotowania podłoża emulsją gruntującą oraz gładzią gipsow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2-020829-0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aprawa klejow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łytki ścienne wraz z położenie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2-020923-0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uga elastyczna oraz fugowanie posadzk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lowanie ścian wewnętrznych nad płytkami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4-011204-02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ygotowania podłoża emulsją gruntującą oraz gładzią gipsow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rba oraz dwukrotne malowanie ścian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ufit podwieszany kasetonowy z wypełnieniem płytami sufitowymi oraz niewidoczną konstrukcją ruszt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AT-43  0212-02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ygotowanie konstrukcja sufitowej wraz z montaże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omieszczenia magazynowe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Ścianki na rusztach pojedynczych z pokryciem obustronnym - jednowarstwowe 75-10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AT-43 0212-02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łyta kartonowo-gipsow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ofil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ntaż ścianek na rusztach pojedynczych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Malowanie farbami wewnętrznymi ścianek gipsowych z gruntowaniem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NR 202/1505/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ygotowanie ścian emulsją gruntującą oraz gładzią gipsow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rba oraz dwukrotne malowanie ścian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Footer"/>
      <w:jc w:val="center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eastAsia="pl-PL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5005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3:00Z</dcterms:created>
  <dc:creator>Radzio</dc:creator>
  <dc:description/>
  <cp:keywords/>
  <dc:language>en-US</dc:language>
  <cp:lastModifiedBy>Anna</cp:lastModifiedBy>
  <dcterms:modified xsi:type="dcterms:W3CDTF">2019-09-02T18:53:00Z</dcterms:modified>
  <cp:revision>2</cp:revision>
  <dc:subject/>
  <dc:title/>
</cp:coreProperties>
</file>